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5670" w:leader="none"/>
          <w:tab w:val="left" w:pos="9072" w:leader="none"/>
        </w:tabs>
        <w:spacing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Style19"/>
        <w:tabs>
          <w:tab w:val="clear" w:pos="708"/>
          <w:tab w:val="left" w:pos="-5670" w:leader="none"/>
          <w:tab w:val="left" w:pos="4962" w:leader="none"/>
          <w:tab w:val="left" w:pos="9072" w:leader="none"/>
        </w:tabs>
        <w:spacing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</w:t>
      </w:r>
    </w:p>
    <w:p>
      <w:pPr>
        <w:pStyle w:val="Style19"/>
        <w:tabs>
          <w:tab w:val="clear" w:pos="708"/>
          <w:tab w:val="left" w:pos="-5670" w:leader="none"/>
          <w:tab w:val="left" w:pos="4962" w:leader="none"/>
          <w:tab w:val="left" w:pos="9072" w:leader="none"/>
        </w:tabs>
        <w:spacing w:before="0" w:after="0"/>
        <w:ind w:left="9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токол от 22.12.2021 № 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по соблюдению требований к служебному поведению муниципальных служащих и урегул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фликта интересов в администрации Советского района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 xml:space="preserve">Целью работы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</w:rPr>
        <w:t xml:space="preserve">в администрации Советского района </w:t>
      </w:r>
      <w:r>
        <w:rPr/>
        <w:t>(далее – Комиссия)</w:t>
      </w:r>
      <w:r>
        <w:rPr>
          <w:color w:val="000000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Ханты-Мансийского автономного округа - Югры о муниципальной службе и противодействии коррупции, осуществление в администрации Советского района мер по предупреждению корруп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color w:val="000000"/>
        </w:rPr>
        <w:t xml:space="preserve">Основные направления деятельности и задачи Комиссии на 2022 год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1.        Содействие в обеспечении соблюдения муниципальными служащими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2.       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3.       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252"/>
        <w:gridCol w:w="1985"/>
        <w:gridCol w:w="31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 работы Комисс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работы </w:t>
            </w:r>
            <w:r>
              <w:rPr/>
              <w:t xml:space="preserve"> Комиссии </w:t>
            </w:r>
            <w:r>
              <w:rPr>
                <w:color w:val="000000"/>
              </w:rPr>
              <w:t xml:space="preserve"> на 2023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овет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ведение итогов работы Комиссии за 2021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вершенствование организации деятельности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заседание комиссии в текуще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>
          <w:trHeight w:val="72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министрации Советского района, органов  администрации Советского района требований к служебному пове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представлений представителя нанимателя (работодателя) об определении наличия (отсутствия) конфликта интересов при осуществлен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ми служащими </w:t>
            </w:r>
            <w:r>
              <w:rPr>
                <w:bCs/>
                <w:color w:val="000000"/>
              </w:rPr>
              <w:t xml:space="preserve">администрации Советского района, органов  администрации Советского района </w:t>
            </w:r>
            <w:r>
              <w:rPr/>
              <w:t xml:space="preserve"> иной оплачиваем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обеспечению соблюдения муниципальными служащими требований действующего законодательства о муниципальной службе,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смотрение материалов проверок, свидетельствующих о представлении муниципальными служащими недостоверных и (или)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действие обеспечению соблюдения муниципальными служащими требований действующего законодательства о муниципальной службе, о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в течение двадцати дней со дня поступления материалов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rPr/>
            </w:pPr>
            <w:r>
              <w:rPr/>
              <w:t xml:space="preserve">Рассмотрение уведомлений коммерческих или некоммерческих организаций о заключении с гражданином, замещавшим должность муниципальной службы </w:t>
              <w:br/>
              <w:t xml:space="preserve">в администрации Советского района, органах администрации Советск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Советского района, органах администрации Советск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</w:t>
              <w:br/>
              <w:t xml:space="preserve">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</w:t>
              <w:br/>
              <w:t>не рассматривал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ind w:firstLine="46"/>
              <w:rPr/>
            </w:pPr>
            <w:r>
              <w:rPr/>
              <w:t xml:space="preserve">Рассмотрение обращений граждан, замещавших в администрации Советского района, органах администрации Советского района, должности муниципальной службы, о даче согласия </w:t>
              <w:br/>
              <w:t xml:space="preserve">на замещение должности в коммерческой или некоммерческой организации либо </w:t>
              <w:br/>
              <w:t>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муниципальных служащих   о возникновении личной заинтересованности при исполнен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обязанностей, которая приводит или мо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сти к конфликту интерес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ассмотрение заявлений муниципальных служащих о невозможности </w:t>
            </w:r>
            <w:r>
              <w:rPr/>
              <w:t xml:space="preserve">по объективным причинам представить сведения о доходах, об имуществ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 xml:space="preserve">и обязательствах имущественного характера своих супруг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и несовершеннолетних де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двадцати дней со дня посту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 Советского района информации о состоявшихся заседаниях Комиссии и принятых ею реше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граждан и организаций о работе комиссии по соблюдению требований к служебному поведению и урегулированию конфликта интересов в администрации Совет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Департаментом государственной гражданской службы и кадровой политики Ханты-Мансийского автономного округа - Ю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  (предоставление ежеквартальной отчетности, запрашиваемых сведений, участие в совещания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и проверки  сведений, представляемых гражданами, претендующими на замещение должностей муниципальной службы и муниципальными служащими администрации Совет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 xml:space="preserve">Исполнитель: консультант отдела муниципальной службы </w:t>
      </w:r>
    </w:p>
    <w:p>
      <w:pPr>
        <w:pStyle w:val="Normal"/>
        <w:rPr/>
      </w:pPr>
      <w:r>
        <w:rPr/>
        <w:t>администрации Советского района, секретарь Комиссии Зацарная Н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60" w:right="638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07:00Z</dcterms:created>
  <dc:creator>KovalevaAD</dc:creator>
  <dc:description/>
  <cp:keywords/>
  <dc:language>en-US</dc:language>
  <cp:lastModifiedBy>Зацарная Наталья Александровна</cp:lastModifiedBy>
  <cp:lastPrinted>2020-12-25T12:06:00Z</cp:lastPrinted>
  <dcterms:modified xsi:type="dcterms:W3CDTF">2021-12-27T10:13:00Z</dcterms:modified>
  <cp:revision>7</cp:revision>
  <dc:subject/>
  <dc:title>УТВЕРЖДЕН</dc:title>
</cp:coreProperties>
</file>